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开展首届涉农职业院校服务乡村振兴“名课名师”资助项目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省、自治区、直辖市及计划单列市农业农村（农牧）、农机、畜牧兽医、农垦、渔业厅（局、委），新疆生产建设兵团农业农村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引导涉农职业院校面向乡村振兴需求培养人才，及时宣传推介在乡村振兴人才培养工作中涌现出的名课名师典范，农业农村部决定开展首届涉农职业院校服务乡村振兴“名课名师”资助项目工作。现就有关事项通知如下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、推荐范围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学校范围。以服务乡村振兴为目标的涉农中职学校、涉农高职院校、涉农高职本科院校、农广校及各类承担职业教育培训任务的机构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专业范围。参考教育部《职业教育专业目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）》，第一类包括“农业类”“畜牧业类”“渔业类”传统农业专业，第二类包括“生物技术类”“食品药品与粮食大类”等相关涉农专业，第三类包括其他服务农业农村发展的电商物流、规划设计等新型交叉专业。培训课程要求能归类到上述三大类专业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三）课程范围。面向上述专业开设的专业基础课、专业核心课和专业拓展（选修）课。优先推荐涉及粮食安全和重要农产品供给、种子、耕地、生物技术（含生物安全）、智慧农业、生态环境、乡村建设与治理等急需紧缺课程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、推荐名额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按照“名课有名师、名师上名课”的原则，实行“名课名师”为一组一体推荐。每个省（区、市）农业农村部门推荐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“名课名师”，每个院校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。各省（区、市）按照高职、中职、农民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: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比例推荐，其中传统农业专业课程的比例不得低于本省推荐名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三、推荐要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课程要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坚持用习近平新时代中国特色社会主义思想铸魂育人，结合所在学科专业、所属课程类型的育人要求和特点，将思政教育有机融入课程教学，引导学生坚定理想信念，爱党、爱国、爱社会主义，争做社会主义合格建设者和可靠接班人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服务乡村振兴为导向，围绕国家粮食安全和重要农产品有效供给，传授先进、实用的农业农村发展理论知识和技术技能，体现鲜明的三农特色，大力弘扬耕读教育，全面培养学生服务三农的使命感、责任感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程内容充分体现新理论、新知识、新科技和新方法，能有机融入劳动教育、工匠精神、职业道德、职业精神和职业规范等内容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能够紧密结合农业产业、乡村振兴最新发展趋势，具有科学性、前沿性和时代性，能够适应农业农村现代化发展对高素质技术技能人才的培养需求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符合专业教学标准要求，知识技能体系科学完备，资源配置全面适宜，合理选用仿真技术、数字资源和信息化等现代教育技术，适合课堂教学、在线学习、混合式教学等多种教学方式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学方式体现以人为本，生动活泼、形式新颖，参与度高，受到学生广泛欢迎。课程设计注重实践，走入田间地头和生产一线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程共享范围广、应用效果好、示范引领性强，无政治敏感内容，不得危害国家安全，无涉密及其他不适宜公开传播的内容，不得侵犯他人知识产权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教师要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荐教师应为推荐课程的负责人或核心成员，是学校专职在编教师。每门课程仅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老师参评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荐教师应政治立场坚定、立德树人、爱岗敬业、师德高尚、为人师表，能全身心投入农业职业教育事业，教学效果良好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荐教师累计具有农业生产一线、农技推广机构、农业企业等相关技术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上工作经历，或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一直在上述岗位兼任相关技术（管理）职务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年主讲的推荐课程平均课堂教学工作量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期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四、推荐程序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学校自荐。各院校自愿参加，自荐材料应在校内公开公示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，择优向省级农业农村行政部门推荐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省级推荐。省级农业农村部门汇总审核各院校自荐材料，按照推荐名额遴选产生本省推荐名单，在省级主要媒体或门户网站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无异议后，报送农业农村部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三）遴选公布。农业农村部组织形式审查，经评议、公示无异议后，公布“名课名师”候选名单。遴选出的“名课名师”由中华农业科教基金会进行资助，每组资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四）宣传展示。组织有关媒体展示宣传“名课”建设经验、“名师”授课风采。通过网站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手段充分展示名课资源，选取部分精华内容向社会公开。组织涉农职业院校广泛看名课、学名师，发挥典型引领作用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五、材料报送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报送《首届涉农职业院校服务乡村振兴“名课名师”资助项目工作联系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由省级农业农村部门以正式文件报送《首届涉农职业院校服务乡村振兴“名课名师”资助项目推荐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和《首届涉农职业院校服务乡村振兴“名课名师”资助项目推荐汇总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纸质版和电子版，纸质版一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份。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的清单材料只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盘报送电子版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三）材料不齐全不予受理。纸质件报送日期以当地邮戳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逾期视为放弃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六、有关要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各院校要确保自荐材料客观真实，经查实确有违反参评要求或弄虚作假的，取消该校推荐资格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省级农业农村部门要严格工作纪律，杜绝违规违纪等情况发生，确保全过程可查可追溯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三）各省要严格落实新冠肺炎疫情防控各项措施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确保做好防疫的前提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序有效开展推荐工作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七、联系方式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农业农村部科技教育司教育处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0—59193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联系人：王　馨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中央农广校体系建设处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0—59196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联系人：窦庆晨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子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nyhzw001@sina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　　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北京市朝阳区麦子店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室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邮　　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100125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届涉农职业院校服务乡村振兴“名课名师”资助项目工作联系表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届涉农职业院校服务乡村振兴“名课名师” 资助项目推荐表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届涉农职业院校服务乡村振兴“名课名师” 资助项目推荐汇总表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                                                       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业农村部科技教育司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hzw001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鹏</dc:creator>
  <dc:description/>
  <dc:language>en-US</dc:language>
  <cp:lastModifiedBy>冉</cp:lastModifiedBy>
  <dcterms:modified xsi:type="dcterms:W3CDTF">2022-06-16T07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20F373A7409D95F413BFC161B1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